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/>
      </w:pPr>
      <w:r>
        <w:rPr>
          <w:sz w:val="26"/>
          <w:szCs w:val="26"/>
        </w:rPr>
        <w:t xml:space="preserve">Дело № 5-520-2001/2024 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firstLine="540"/>
        <w:jc w:val="left"/>
        <w:rPr/>
      </w:pPr>
      <w:r>
        <w:rPr>
          <w:bCs/>
          <w:sz w:val="26"/>
          <w:szCs w:val="26"/>
        </w:rPr>
        <w:t>21 мая 2024 года                                                                    г. Нефтеюганск</w:t>
      </w:r>
    </w:p>
    <w:p>
      <w:pPr>
        <w:pStyle w:val="Heading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лжностного лица – председателя Нефтеюганской городской общественной организации «Федерация футбола» Крутько Е.И., родившегося ** года **,   проживающего по адресу: 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рутько Е.И.., являясь должностным лицом -  председателем Нефтеюганской городской общественной организации «Федерация футбола», зарегистрированного по адресу: ** 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 полугодие 2023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3 года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15.02.202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утько Е.И., извещенный судом о времени и месте рассмотрения дела надлежащим образом, в судебное заседание не явился, 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рутько Е.И.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Крутько Е.И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полугодие 2023 года;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полугодие 2023 года   15.02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у из ЕГРЮЛ, 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полугодие 2023 года - не позднее 24:00 часов 25 июля 2023 года, фактически налоговый расчет по страховым взносам был предоставлен  03.08.202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Крутько Е.И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Учитывая, что ранее Крутько Е.И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рутько Е.И. признать виновным в совершении правонарушения, предусмотренного  ст.15.5 КоАП РФ, и подвергнуть наказанию в 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Е.З.Бушкова </w:t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